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Secondo Congresso Internazionale di NeuroMusicologia Clinica</w:t>
      </w:r>
    </w:p>
    <w:p>
      <w:pPr>
        <w:pStyle w:val="Normal"/>
        <w:rPr>
          <w:color w:val="0000FF"/>
        </w:rPr>
      </w:pPr>
      <w:r>
        <w:rPr>
          <w:color w:val="0000FF"/>
        </w:rPr>
        <w:t>L’ Hotel Sacher di Vienna, famoso in tutto il mondo oltre che per la sua affascinante architettura e per gli arredi anche per la famosissima torta al cioccolato che ne porta il nome, ha ospitato dal 2 al 3 dicembre scorso il secondo Congresso Internazionale di Neuromusicologia Clinica sotto la presidenza del prof. Heinrich Prim Binder, direttore dell’ Otto Wagner Hospital di Vienna.</w:t>
      </w:r>
    </w:p>
    <w:p>
      <w:pPr>
        <w:pStyle w:val="Normal"/>
        <w:rPr>
          <w:color w:val="0000FF"/>
        </w:rPr>
      </w:pPr>
      <w:r>
        <w:rPr>
          <w:color w:val="0000FF"/>
        </w:rPr>
        <w:t>Il Congresso è stato centrato sul ruolo fondamentale della musica nella funzione globale del cervello e sulla dimostrazione che la musica non è per l’uomo solo un piacevole svago o forma di intrattenimento ma molto di più.</w:t>
      </w:r>
    </w:p>
    <w:p>
      <w:pPr>
        <w:pStyle w:val="Normal"/>
        <w:rPr>
          <w:color w:val="0000FF"/>
        </w:rPr>
      </w:pPr>
      <w:r>
        <w:rPr>
          <w:color w:val="0000FF"/>
        </w:rPr>
        <w:t>La prima giornata congressuale è stata dedicata alla presentazione delle ultime acquisizioni scientifiche riguardanti la musica e il cervello.</w:t>
      </w:r>
    </w:p>
    <w:p>
      <w:pPr>
        <w:pStyle w:val="Normal"/>
        <w:rPr>
          <w:color w:val="0000FF"/>
        </w:rPr>
      </w:pPr>
      <w:r>
        <w:rPr>
          <w:color w:val="0000FF"/>
        </w:rPr>
        <w:t>L’azione neurobiologica della musica sull’attività cerebrale è stata esaminata dai differenti relatori sotto l’aspetto neuroscientifico, artistico, archeologico e filosofico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ichael Thaut, musicista e neuroscienziato nonchè Presidente della Società di C.N.M. e Steve Mithen, archeologo, hanno parlato del ruolo che la musica ha avuto nella storia dell’ evoluzione dell’ uomo, nel favorire lo sviluppo delle sue capacità intellettive e nel creare linguaggi simbolici. </w:t>
      </w:r>
    </w:p>
    <w:p>
      <w:pPr>
        <w:pStyle w:val="Normal"/>
        <w:rPr>
          <w:color w:val="0000FF"/>
        </w:rPr>
      </w:pPr>
      <w:r>
        <w:rPr>
          <w:color w:val="0000FF"/>
        </w:rPr>
        <w:t>Gottfried Schlaug, neurologo e musicista e Marco Molinari, neuroriabilitatore, hanno portato nuovi contributi su due particolari aspetti riguardanti la Musica e il Cervello: le analogie e le differenze esistenti nel processare la musica e il linguaggio e il ruolo svolto dal cervelletto nella elaborazione della musica stessa.</w:t>
      </w:r>
    </w:p>
    <w:p>
      <w:pPr>
        <w:pStyle w:val="Normal"/>
        <w:rPr>
          <w:color w:val="0000FF"/>
        </w:rPr>
      </w:pPr>
      <w:r>
        <w:rPr>
          <w:color w:val="0000FF"/>
        </w:rPr>
        <w:t>Jonathan Burdette, neuroradiologo, ha parlato del ruolo innovativo della ricerca nel campo dell’ imaging funzionale del cervello e di come la musica ponga sfide continue e complesse alla tecnica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La prima giornata congressuale si è conclusa con una tavola rotonda di esperti in differenti settori della Scienza e dell’Arte, con approfondimento e riflessioni sui temi presentati. In quell’occasione, alla presenza della dott.ssa Luisa Monini Brunelli, è stato deciso all’ unanimità di portare il terzo Congresso della Società di NeuroMusicologia Clinica a Brescia per il mese di Ottobre 2012 , a data da decidere. </w:t>
      </w:r>
    </w:p>
    <w:p>
      <w:pPr>
        <w:pStyle w:val="Normal"/>
        <w:rPr>
          <w:color w:val="0000FF"/>
        </w:rPr>
      </w:pPr>
      <w:r>
        <w:rPr>
          <w:color w:val="0000FF"/>
        </w:rPr>
        <w:t>La seconda giornata, che si è svolta presso l’Otto Wagner Hospital, è stata dedicata alla ricerca clinica ed alle tecniche riabilitative con la musica. Le conoscenze acquisite nell’ultimo decennio nel campo della neurobiologia del cervello “ in musica”, hanno cambiato radicalmente la comprensione del potere terapeutico della musica. In un workshop interattivo, aperto agli studenti, ai musico-terapeuti ma anche a terapisti non dedicati, è stato presentato il modello terapeutico della  neuromusicoterapia.</w:t>
      </w:r>
    </w:p>
    <w:p>
      <w:pPr>
        <w:pStyle w:val="Normal"/>
        <w:rPr>
          <w:color w:val="0000FF"/>
        </w:rPr>
      </w:pPr>
      <w:r>
        <w:rPr>
          <w:color w:val="0000FF"/>
        </w:rPr>
        <w:t>Il Congresso di NeuroMusicologia Clinica, ha offerto ai partecipanti momenti di vivace dibattito e spunti ulteriori per procedere con ricerche che avvalorino sempre di più i modi e le vie che la musica sceglie nel nostro cervello per arrivare al suo scopo terapeutico.</w:t>
      </w:r>
    </w:p>
    <w:p>
      <w:pPr>
        <w:pStyle w:val="Normal"/>
        <w:rPr>
          <w:color w:val="0000FF"/>
        </w:rPr>
      </w:pPr>
      <w:r>
        <w:rPr>
          <w:color w:val="0000FF"/>
        </w:rPr>
        <w:t>Finalità della Società è anche quella di favorire l’interdisciplinarietà tra Scienza, Arte e Medicina, coivolgendo così un sempre più vasto numero di ricercatori, clinici, artisti e terapisti.</w:t>
      </w:r>
    </w:p>
    <w:p>
      <w:pPr>
        <w:pStyle w:val="Normal"/>
        <w:rPr>
          <w:color w:val="0000FF"/>
        </w:rPr>
      </w:pPr>
      <w:r>
        <w:rPr>
          <w:color w:val="0000FF"/>
        </w:rPr>
        <w:t>Il prossimo congresso di Brescia avrà questo scopo principal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7:56:00Z</dcterms:created>
  <dc:creator>Rocco Brunelli</dc:creator>
  <dc:description/>
  <cp:keywords/>
  <dc:language>en-US</dc:language>
  <cp:lastModifiedBy>Rocco Brunelli</cp:lastModifiedBy>
  <cp:lastPrinted>2012-01-29T09:07:00Z</cp:lastPrinted>
  <dcterms:modified xsi:type="dcterms:W3CDTF">2012-01-29T08:09:00Z</dcterms:modified>
  <cp:revision>3</cp:revision>
  <dc:subject/>
  <dc:title>Secondo Congresso Internazionale di NeuroMusicologia Clinica</dc:title>
</cp:coreProperties>
</file>